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301/21.06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NI-ERA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OVILEI Nr. 6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Smatie nr.1019166/06.06.2019 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06-21T05:39:00Z</dcterms:modified>
  <cp:revision>7</cp:revision>
  <dc:subject/>
  <dc:title/>
</cp:coreProperties>
</file>